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11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5"/>
        <w:gridCol w:w="342"/>
        <w:gridCol w:w="893"/>
        <w:gridCol w:w="176"/>
        <w:gridCol w:w="881"/>
        <w:gridCol w:w="929"/>
        <w:gridCol w:w="1076"/>
        <w:gridCol w:w="890"/>
        <w:gridCol w:w="1072"/>
        <w:gridCol w:w="778"/>
        <w:gridCol w:w="112"/>
        <w:gridCol w:w="1015"/>
        <w:gridCol w:w="1122"/>
        <w:gridCol w:w="636"/>
        <w:gridCol w:w="139"/>
        <w:gridCol w:w="41"/>
      </w:tblGrid>
      <w:tr>
        <w:trPr>
          <w:trHeight w:val="548" w:hRule="atLeast"/>
        </w:trPr>
        <w:tc>
          <w:tcPr>
            <w:tcW w:w="5828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3450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ENANT FINISH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Over-the-Counter APPLICATIO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82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8"/>
            <w:tcBorders>
              <w:bottom w:val="double" w:sz="4" w:space="0" w:color="0066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rmit Number: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633" w:type="dxa"/>
            <w:gridSpan w:val="17"/>
            <w:tcBorders>
              <w:top w:val="double" w:sz="4" w:space="0" w:color="008000"/>
              <w:left w:val="double" w:sz="4" w:space="0" w:color="008000"/>
              <w:bottom w:val="double" w:sz="4" w:space="0" w:color="006600"/>
              <w:right w:val="double" w:sz="4" w:space="0" w:color="006600"/>
            </w:tcBorders>
            <w:shd w:fill="FFFFE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6C0000"/>
              </w:rPr>
            </w:pPr>
            <w:r>
              <w:rPr>
                <w:b/>
                <w:color w:val="6C0000"/>
              </w:rPr>
              <w:t>Building Information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top w:val="double" w:sz="4" w:space="0" w:color="0066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Address:</w:t>
            </w:r>
          </w:p>
        </w:tc>
        <w:tc>
          <w:tcPr>
            <w:tcW w:w="10207" w:type="dxa"/>
            <w:gridSpan w:val="16"/>
            <w:tcBorders>
              <w:top w:val="double" w:sz="4" w:space="0" w:color="0066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mpany Name of Tenant: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oposed Use of Structure:</w:t>
            </w:r>
          </w:p>
        </w:tc>
        <w:tc>
          <w:tcPr>
            <w:tcW w:w="869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ype of Work: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ant Finish O.T.C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Type of Construction: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_2649789459"/>
                  <w:enabled/>
                  <w:ddList>
                    <w:result w:val="0"/>
                    <w:listEntry w:val="          "/>
                    <w:listEntry w:val="IA"/>
                    <w:listEntry w:val="IB"/>
                    <w:listEntry w:val="IIA"/>
                    <w:listEntry w:val="IIB"/>
                    <w:listEntry w:val="IIIA"/>
                    <w:listEntry w:val="IIIB"/>
                    <w:listEntry w:val="IV"/>
                    <w:listEntry w:val="VA"/>
                    <w:listEntry w:val="VB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3_2649789459"/>
            <w:bookmarkStart w:id="1" w:name="__Fieldmark__3_264978945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ccupancy Classification: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_2649789459"/>
                  <w:enabled/>
                  <w:ddList>
                    <w:result w:val="0"/>
                    <w:listEntry w:val="          "/>
                    <w:listEntry w:val="A-1"/>
                    <w:listEntry w:val="A-2"/>
                    <w:listEntry w:val="A-3"/>
                    <w:listEntry w:val="A-4"/>
                    <w:listEntry w:val="B"/>
                    <w:listEntry w:val="E"/>
                    <w:listEntry w:val="F-1"/>
                    <w:listEntry w:val="F-2"/>
                    <w:listEntry w:val="H-1"/>
                    <w:listEntry w:val="H-2"/>
                    <w:listEntry w:val="H-3"/>
                    <w:listEntry w:val="H-4"/>
                    <w:listEntry w:val="H-5"/>
                    <w:listEntry w:val="I-1"/>
                    <w:listEntry w:val="I-2"/>
                    <w:listEntry w:val="I-4"/>
                    <w:listEntry w:val="M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4_2649789459"/>
            <w:bookmarkStart w:id="3" w:name="__Fieldmark__4_2649789459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5_2649789459"/>
                  <w:enabled/>
                  <w:ddList>
                    <w:result w:val="0"/>
                    <w:listEntry w:val="      "/>
                    <w:listEntry w:val="A-1"/>
                    <w:listEntry w:val="A-2"/>
                    <w:listEntry w:val="A-3"/>
                    <w:listEntry w:val="A-4"/>
                    <w:listEntry w:val="B"/>
                    <w:listEntry w:val="E"/>
                    <w:listEntry w:val="F-1"/>
                    <w:listEntry w:val="F-2"/>
                    <w:listEntry w:val="H-1"/>
                    <w:listEntry w:val="H-2"/>
                    <w:listEntry w:val="H-3"/>
                    <w:listEntry w:val="H-4"/>
                    <w:listEntry w:val="H-5"/>
                    <w:listEntry w:val="I-1"/>
                    <w:listEntry w:val="I-2"/>
                    <w:listEntry w:val="I-4"/>
                    <w:listEntry w:val="M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5_2649789459"/>
            <w:bookmarkStart w:id="5" w:name="__Fieldmark__5_2649789459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6_2649789459"/>
                  <w:enabled/>
                  <w:ddList>
                    <w:result w:val="0"/>
                    <w:listEntry w:val="      "/>
                    <w:listEntry w:val="A-1"/>
                    <w:listEntry w:val="A-2"/>
                    <w:listEntry w:val="A-3"/>
                    <w:listEntry w:val="A-4"/>
                    <w:listEntry w:val="B"/>
                    <w:listEntry w:val="E"/>
                    <w:listEntry w:val="F-1"/>
                    <w:listEntry w:val="F-2"/>
                    <w:listEntry w:val="H-1"/>
                    <w:listEntry w:val="H-2"/>
                    <w:listEntry w:val="H-3"/>
                    <w:listEntry w:val="H-4"/>
                    <w:listEntry w:val="H-5"/>
                    <w:listEntry w:val="I-1"/>
                    <w:listEntry w:val="I-2"/>
                    <w:listEntry w:val="I-4"/>
                    <w:listEntry w:val="M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6_2649789459"/>
            <w:bookmarkStart w:id="7" w:name="__Fieldmark__6_2649789459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7_2649789459"/>
                  <w:enabled/>
                  <w:ddList>
                    <w:result w:val="0"/>
                    <w:listEntry w:val="      "/>
                    <w:listEntry w:val="A-1"/>
                    <w:listEntry w:val="A-2"/>
                    <w:listEntry w:val="A-3"/>
                    <w:listEntry w:val="A-4"/>
                    <w:listEntry w:val="B"/>
                    <w:listEntry w:val="E"/>
                    <w:listEntry w:val="F-1"/>
                    <w:listEntry w:val="F-2"/>
                    <w:listEntry w:val="H-1"/>
                    <w:listEntry w:val="H-2"/>
                    <w:listEntry w:val="H-3"/>
                    <w:listEntry w:val="H-4"/>
                    <w:listEntry w:val="H-5"/>
                    <w:listEntry w:val="I-1"/>
                    <w:listEntry w:val="I-2"/>
                    <w:listEntry w:val="I-4"/>
                    <w:listEntry w:val="M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" w:name="__Fieldmark__7_2649789459"/>
            <w:bookmarkStart w:id="9" w:name="__Fieldmark__7_2649789459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Sprinklered:</w:t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8_2649789459"/>
            <w:bookmarkStart w:id="11" w:name="__Fieldmark__8_264978945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Yes </w:t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9_2649789459"/>
            <w:bookmarkStart w:id="13" w:name="__Fieldmark__9_264978945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quare Footage: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r: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lr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r: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r: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lr: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lr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lr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Flr: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Basement:</w:t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arking Garage:</w:t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ype of Fuel: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0_2649789459"/>
                  <w:enabled/>
                  <w:ddList>
                    <w:result w:val="0"/>
                    <w:listEntry w:val="          "/>
                    <w:listEntry w:val="None"/>
                    <w:listEntry w:val="Electric"/>
                    <w:listEntry w:val="Fuel Oil"/>
                    <w:listEntry w:val="Natural Gas"/>
                    <w:listEntry w:val="Propan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" w:name="__Fieldmark__20_2649789459"/>
            <w:bookmarkStart w:id="15" w:name="__Fieldmark__20_2649789459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Type of Heat: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1_2649789459"/>
                  <w:enabled/>
                  <w:ddList>
                    <w:result w:val="0"/>
                    <w:listEntry w:val="          "/>
                    <w:listEntry w:val="None"/>
                    <w:listEntry w:val="Boiler"/>
                    <w:listEntry w:val="FAU (forced air unit)"/>
                    <w:listEntry w:val="Geothermal"/>
                    <w:listEntry w:val="Radiant Electric"/>
                    <w:listEntry w:val="Radiant Gas"/>
                    <w:listEntry w:val="Sola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" w:name="__Fieldmark__21_2649789459"/>
            <w:bookmarkStart w:id="17" w:name="__Fieldmark__21_2649789459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el Provider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2_2649789459"/>
                  <w:enabled/>
                  <w:ddList>
                    <w:result w:val="0"/>
                    <w:listEntry w:val="          "/>
                    <w:listEntry w:val="None"/>
                    <w:listEntry w:val="Aquila"/>
                    <w:listEntry w:val="Excel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" w:name="__Fieldmark__22_2649789459"/>
            <w:bookmarkStart w:id="19" w:name="__Fieldmark__22_2649789459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lectrical Provider: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3_2649789459"/>
                  <w:enabled/>
                  <w:ddList>
                    <w:result w:val="0"/>
                    <w:listEntry w:val="          "/>
                    <w:listEntry w:val="None"/>
                    <w:listEntry w:val="IREA"/>
                    <w:listEntry w:val="Mountain View"/>
                    <w:listEntry w:val="Xcel"/>
                    <w:listEntry w:val="Solar (Photo Voltaic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0" w:name="__Fieldmark__23_2649789459"/>
            <w:bookmarkStart w:id="21" w:name="__Fieldmark__23_264978945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ire Department or Dist.: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4_2649789459"/>
                  <w:enabled/>
                  <w:ddList>
                    <w:result w:val="0"/>
                    <w:listEntry w:val="          "/>
                    <w:listEntry w:val="Castle Rock"/>
                    <w:listEntry w:val="Franktown"/>
                    <w:listEntry w:val="Jackson"/>
                    <w:listEntry w:val="Larkspur"/>
                    <w:listEntry w:val="Littleton"/>
                    <w:listEntry w:val="Louviers"/>
                    <w:listEntry w:val="Mountain Community"/>
                    <w:listEntry w:val="Parker"/>
                    <w:listEntry w:val="Roxborough Park"/>
                    <w:listEntry w:val="South Metro"/>
                    <w:listEntry w:val="Trumbull"/>
                    <w:listEntry w:val="West Douglas County"/>
                    <w:listEntry w:val="West Metr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2" w:name="__Fieldmark__24_2649789459"/>
            <w:bookmarkStart w:id="23" w:name="__Fieldmark__24_2649789459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Water &amp; Sewer Provider: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5_2649789459"/>
                  <w:enabled/>
                  <w:ddList>
                    <w:result w:val="0"/>
                    <w:listEntry w:val="               "/>
                    <w:listEntry w:val="Arapahoe"/>
                    <w:listEntry w:val="Castle Pines North"/>
                    <w:listEntry w:val="Castle Pines Village"/>
                    <w:listEntry w:val="Castle Rock"/>
                    <w:listEntry w:val="Centennial"/>
                    <w:listEntry w:val="Chatfield"/>
                    <w:listEntry w:val="Denver"/>
                    <w:listEntry w:val="Franktown"/>
                    <w:listEntry w:val="Highlands Ranch"/>
                    <w:listEntry w:val="Inverness"/>
                    <w:listEntry w:val="Larkspur"/>
                    <w:listEntry w:val="Lone Tree"/>
                    <w:listEntry w:val="Meridian"/>
                    <w:listEntry w:val="Parker"/>
                    <w:listEntry w:val="Perry Park"/>
                    <w:listEntry w:val="Ravenna"/>
                    <w:listEntry w:val="Roxbrough"/>
                    <w:listEntry w:val="Sedalia"/>
                    <w:listEntry w:val="South Suburban"/>
                    <w:listEntry w:val="Stone Creek"/>
                    <w:listEntry w:val="Stonegate Village"/>
                    <w:listEntry w:val="Titan"/>
                    <w:listEntry w:val="Well and Septic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4" w:name="__Fieldmark__25_2649789459"/>
            <w:bookmarkStart w:id="25" w:name="__Fieldmark__25_2649789459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285" w:hRule="atLeast"/>
        </w:trPr>
        <w:tc>
          <w:tcPr>
            <w:tcW w:w="1162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FFFFE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6C0000"/>
              </w:rPr>
              <w:t>Point of Contact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440"/>
        <w:gridCol w:w="540"/>
        <w:gridCol w:w="1620"/>
        <w:gridCol w:w="720"/>
        <w:gridCol w:w="1620"/>
        <w:gridCol w:w="900"/>
        <w:gridCol w:w="2484"/>
      </w:tblGrid>
      <w:tr>
        <w:trPr>
          <w:trHeight w:val="40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siness Owner:</w:t>
            </w:r>
          </w:p>
        </w:tc>
        <w:tc>
          <w:tcPr>
            <w:tcW w:w="96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chitect:</w:t>
            </w:r>
          </w:p>
        </w:tc>
        <w:tc>
          <w:tcPr>
            <w:tcW w:w="96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Contac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ech &amp; Plumb Eng:</w:t>
            </w:r>
          </w:p>
        </w:tc>
        <w:tc>
          <w:tcPr>
            <w:tcW w:w="93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Contact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ctrical Eng:</w:t>
            </w:r>
          </w:p>
        </w:tc>
        <w:tc>
          <w:tcPr>
            <w:tcW w:w="96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Contact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258" w:hRule="atLeast"/>
        </w:trPr>
        <w:tc>
          <w:tcPr>
            <w:tcW w:w="1162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FFFFE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6C0000"/>
              </w:rPr>
            </w:pPr>
            <w:r>
              <w:rPr>
                <w:b/>
                <w:color w:val="6C0000"/>
              </w:rPr>
              <w:t>Contractors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40"/>
        <w:gridCol w:w="1620"/>
        <w:gridCol w:w="720"/>
        <w:gridCol w:w="1620"/>
        <w:gridCol w:w="900"/>
        <w:gridCol w:w="252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General Contractor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 Lic.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ctrical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 Lic.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chanical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 Lic.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umbing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 Lic.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rPr>
                <w:color w:val="6C0000"/>
                <w:sz w:val="18"/>
                <w:szCs w:val="18"/>
              </w:rPr>
            </w:pPr>
            <w:r>
              <w:rPr>
                <w:color w:val="6C0000"/>
                <w:sz w:val="18"/>
                <w:szCs w:val="18"/>
              </w:rPr>
              <w:t>Project valuation is required for :</w:t>
            </w:r>
          </w:p>
        </w:tc>
      </w:tr>
      <w:tr>
        <w:trPr>
          <w:trHeight w:val="168" w:hRule="atLeast"/>
        </w:trPr>
        <w:tc>
          <w:tcPr>
            <w:tcW w:w="5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6C0000"/>
                <w:sz w:val="22"/>
                <w:szCs w:val="22"/>
              </w:rPr>
            </w:pPr>
            <w:r>
              <w:rPr>
                <w:color w:val="6C0000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rPr>
                <w:color w:val="6C0000"/>
                <w:sz w:val="18"/>
                <w:szCs w:val="18"/>
              </w:rPr>
            </w:pPr>
            <w:r>
              <w:rPr>
                <w:color w:val="6C0000"/>
                <w:sz w:val="18"/>
                <w:szCs w:val="18"/>
              </w:rPr>
              <w:t xml:space="preserve">Tenant Finish and Tenant Improvement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1800"/>
        <w:gridCol w:w="1620"/>
        <w:gridCol w:w="1744"/>
        <w:gridCol w:w="200"/>
        <w:gridCol w:w="39"/>
      </w:tblGrid>
      <w:tr>
        <w:trPr>
          <w:trHeight w:val="240" w:hRule="atLeast"/>
        </w:trPr>
        <w:tc>
          <w:tcPr>
            <w:tcW w:w="4608" w:type="dxa"/>
            <w:gridSpan w:val="2"/>
            <w:tcBorders>
              <w:right w:val="double" w:sz="4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6600"/>
              <w:left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uation:</w:t>
            </w:r>
          </w:p>
        </w:tc>
        <w:tc>
          <w:tcPr>
            <w:tcW w:w="5164" w:type="dxa"/>
            <w:gridSpan w:val="3"/>
            <w:tcBorders>
              <w:top w:val="double" w:sz="4" w:space="0" w:color="006600"/>
              <w:bottom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6600"/>
              <w:right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08" w:type="dxa"/>
            <w:gridSpan w:val="2"/>
            <w:tcBorders>
              <w:right w:val="double" w:sz="4" w:space="0" w:color="0066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6C0000"/>
                <w:sz w:val="18"/>
                <w:szCs w:val="18"/>
              </w:rPr>
            </w:pPr>
            <w:r>
              <w:rPr>
                <w:color w:val="6C0000"/>
                <w:sz w:val="18"/>
                <w:szCs w:val="18"/>
              </w:rPr>
              <w:t>The Plan Review fee is due at time of submittal</w:t>
            </w:r>
          </w:p>
        </w:tc>
        <w:tc>
          <w:tcPr>
            <w:tcW w:w="1620" w:type="dxa"/>
            <w:tcBorders>
              <w:left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rmit Fe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.C. Fee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08" w:type="dxa"/>
            <w:gridSpan w:val="2"/>
            <w:tcBorders>
              <w:right w:val="double" w:sz="4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6C0000"/>
                <w:sz w:val="18"/>
                <w:szCs w:val="18"/>
              </w:rPr>
            </w:pPr>
            <w:r>
              <w:rPr>
                <w:color w:val="6C0000"/>
                <w:sz w:val="18"/>
                <w:szCs w:val="18"/>
              </w:rPr>
              <w:t>Application must be completely filled out for submittal</w:t>
            </w:r>
          </w:p>
        </w:tc>
        <w:tc>
          <w:tcPr>
            <w:tcW w:w="1620" w:type="dxa"/>
            <w:tcBorders>
              <w:left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lan Review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470 Fee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shd w:fill="F7FF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08" w:type="dxa"/>
            <w:gridSpan w:val="2"/>
            <w:tcBorders>
              <w:right w:val="double" w:sz="4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6C0000"/>
                <w:sz w:val="18"/>
                <w:szCs w:val="18"/>
              </w:rPr>
            </w:pPr>
            <w:r>
              <w:rPr>
                <w:color w:val="6C0000"/>
                <w:sz w:val="18"/>
                <w:szCs w:val="18"/>
              </w:rPr>
              <w:t>Fire Dept./ Dist. approval is required for all permits</w:t>
            </w:r>
          </w:p>
        </w:tc>
        <w:tc>
          <w:tcPr>
            <w:tcW w:w="1620" w:type="dxa"/>
            <w:tcBorders>
              <w:left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se Tax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shd w:fill="F7FFF7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oning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08" w:type="dxa"/>
            <w:gridSpan w:val="2"/>
            <w:tcBorders>
              <w:right w:val="double" w:sz="4" w:space="0" w:color="0066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6C0000"/>
                <w:sz w:val="18"/>
                <w:szCs w:val="18"/>
              </w:rPr>
            </w:pPr>
            <w:r>
              <w:rPr>
                <w:color w:val="6C0000"/>
                <w:sz w:val="18"/>
                <w:szCs w:val="18"/>
              </w:rPr>
              <w:t>Over-the-Counter check list must be filled out and signed at time of submittal</w:t>
            </w:r>
          </w:p>
        </w:tc>
        <w:tc>
          <w:tcPr>
            <w:tcW w:w="1620" w:type="dxa"/>
            <w:tcBorders>
              <w:left w:val="double" w:sz="4" w:space="0" w:color="006600"/>
              <w:bottom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 Fees: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lance Due:</w:t>
            </w:r>
          </w:p>
        </w:tc>
        <w:tc>
          <w:tcPr>
            <w:tcW w:w="1744" w:type="dxa"/>
            <w:tcBorders>
              <w:top w:val="single" w:sz="4" w:space="0" w:color="000000"/>
              <w:bottom w:val="double" w:sz="4" w:space="0" w:color="008000"/>
            </w:tcBorders>
            <w:shd w:fill="F7FF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double" w:sz="4" w:space="0" w:color="008000"/>
              <w:right w:val="double" w:sz="4" w:space="0" w:color="006600"/>
            </w:tcBorders>
            <w:shd w:fill="F7FFF7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Rep./ Applicant Signature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66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620" w:type="dxa"/>
            <w:tcBorders>
              <w:top w:val="double" w:sz="4" w:space="0" w:color="0066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5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6C0000"/>
                <w:sz w:val="20"/>
                <w:szCs w:val="20"/>
              </w:rPr>
            </w:pPr>
            <w:r>
              <w:rPr>
                <w:b/>
                <w:color w:val="6C0000"/>
                <w:sz w:val="20"/>
                <w:szCs w:val="20"/>
              </w:rPr>
              <w:t>100 Third Street   Castle Rock, Colorado 80104   303.660.7497   Fax 303.660.749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C0000"/>
                <w:sz w:val="20"/>
                <w:szCs w:val="20"/>
              </w:rPr>
            </w:pPr>
            <w:r>
              <w:rPr>
                <w:b/>
                <w:color w:val="6C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4:00Z</dcterms:created>
  <dc:creator>MArcher</dc:creator>
  <dc:description/>
  <dc:language>en-US</dc:language>
  <cp:lastModifiedBy>Gabriela Ramos</cp:lastModifiedBy>
  <cp:lastPrinted>2008-11-19T16:12:00Z</cp:lastPrinted>
  <dcterms:modified xsi:type="dcterms:W3CDTF">2014-11-26T18:14:00Z</dcterms:modified>
  <cp:revision>2</cp:revision>
  <dc:subject/>
  <dc:title/>
</cp:coreProperties>
</file>